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Перевести </w:t>
      </w:r>
      <w:r>
        <w:rPr>
          <w:b/>
          <w:bCs/>
          <w:color w:val="000000"/>
          <w:lang w:eastAsia="ru-RU"/>
        </w:rPr>
        <w:t>пенсионные накопления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 из ПФР в НПФ и обратно или поменять один НПФ на другой можно в клиентских службах Пенсионного фонда или через портал Госуслуг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cs="Tms Rmn;Times New Roman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иём заявлений граждан о переходе в негосударственный пенсионный фонд (НПФ) или Пенсионный фонд России (ПФР), включая досрочный переход, а также уведомлений о замене страховщика и отказе от смены страховщика осуществляется двумя способами: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в форме электронного документа через Портал госуслуг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 с использованием усиленной квалифицированной электронной подписи)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путём личного обращения (через представителя) в клиентские службы ПФР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у граждан, имеющих пенсионные накопления, есть право доверить их управление: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Пенсионному фонду России, выбрав управляющую компанию (УК), отобранную по конкурсу, с которой ПФР заключил договор доверительного управления средствами пенсионных накоплений, в том числе один из инвестиционных портфелей государственной управляющей компании (ГУК) - ВЭБ.РФ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негосударственному пенсионному фонду, осуществляющему деятельность по обязательному пенсионному страхованию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Менять страховщика (ПФР или НПФ), управляющую компанию можно ежегодно. Но при этом важно помнить, что если гражданин будет осуществлять смену страховщика чаще одного раза в пять лет, он может потерять инвестиционный доход, полученный предыдущим страховщиком. Если же страховщиком гражданина является ПФР, смену управляющей компании можно производить ежегодно без потери инвестиционного дохода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гражданин выбирает вариант досрочного перехода к новому страховщику, при подаче заявления он в обязательном порядке информируется Пенсионным фондом о сумме инвестиционного дохода, которую он при этом потеряет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анная информация позволит гражданину взвесить все «за» и «против» и сделать осознанный выбор, согласен ли он потерять инвестиционный доход при досрочной смене страховщика или стоит подать заявление со сроком перехода через 5 лет. Вне зависимости от вида заявления ПФР будет сообщать текущему страховщику и новому страховщику, который указан в заявлении гражданина, о факте подачи им заявления или уведомления.</w:t>
      </w:r>
    </w:p>
    <w:p>
      <w:pPr>
        <w:pStyle w:val="Normal"/>
        <w:suppressAutoHyphens w:val="false"/>
        <w:autoSpaceDE w:val="false"/>
        <w:spacing w:lineRule="atLeast" w:line="240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бращаем внимание, что если вы планируете перейти в НПФ, то до подачи заявления необходимо заключить договор с выбранной организацией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b/>
          <w:b/>
          <w:color w:val="000000"/>
          <w:lang w:eastAsia="ru-RU"/>
        </w:rPr>
      </w:pPr>
      <w:r>
        <w:rPr>
          <w:rFonts w:cs="Tms Rmn;Times New Roman" w:ascii="Calibri" w:hAnsi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ОКИ подачи заявлений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 xml:space="preserve">Заявления о  смене страховщика, то есть о переходе в негосударственный пенсионный фонд (НПФ) или Пенсионный фонд России (ПФР), или из одного НПФ в другой НПФ можно подать              </w:t>
      </w:r>
      <w:r>
        <w:rPr>
          <w:b/>
          <w:color w:val="000000"/>
          <w:lang w:eastAsia="ru-RU"/>
        </w:rPr>
        <w:t>не позднее 30 ноября текущего года</w:t>
      </w:r>
      <w:r>
        <w:rPr>
          <w:color w:val="000000"/>
          <w:lang w:eastAsia="ru-RU"/>
        </w:rPr>
        <w:t>.</w:t>
      </w:r>
    </w:p>
    <w:p>
      <w:pPr>
        <w:pStyle w:val="Normal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ления о выборе Управляющей компании (в этом случае вашим страховщиком остается ПФР), уведомление об отказе в смене страховщика (в случае изменения решения о подаче в этом году  заявления о смене страховщика) можно подать </w:t>
      </w:r>
      <w:r>
        <w:rPr>
          <w:b/>
          <w:color w:val="000000"/>
          <w:lang w:eastAsia="ru-RU"/>
        </w:rPr>
        <w:t>не позднее 31 декабря текущего года</w:t>
      </w:r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перечнем негосударственных пенсионных фондов и управляющих компаний можно ознакомиться на официальном сайте ПФР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  <w:r>
        <w:rPr>
          <w:rFonts w:cs="Tms Rmn;Times New Roman" w:ascii="Calibri" w:hAnsi="Calibri"/>
          <w:color w:val="000000"/>
          <w:lang w:eastAsia="ru-RU"/>
        </w:rPr>
        <w:t>.</w:t>
      </w:r>
      <w:r>
        <w:rPr>
          <w:color w:val="000000"/>
          <w:lang w:eastAsia="ru-RU"/>
        </w:rPr>
        <w:t>Информация о страховщике, управляющем средствами пенсионных накоплений и сумме находящейся в управлении , указана в выписке из лицевого счета, которую можно заказать в Личном кабинете гражданина на сайте ПФР, на портале Госуслуг, в любом МФЦ, в любом ПФР.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3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0-11-25T15:25:00Z</dcterms:modified>
  <cp:revision>4</cp:revision>
  <dc:subject/>
  <dc:title>Пенсии</dc:title>
</cp:coreProperties>
</file>